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1297"/>
        <w:gridCol w:w="240"/>
        <w:gridCol w:w="364"/>
        <w:gridCol w:w="597"/>
        <w:gridCol w:w="458"/>
        <w:gridCol w:w="277"/>
        <w:gridCol w:w="1695"/>
        <w:gridCol w:w="141"/>
        <w:gridCol w:w="1205"/>
        <w:gridCol w:w="330"/>
        <w:gridCol w:w="248"/>
        <w:gridCol w:w="492"/>
        <w:gridCol w:w="493"/>
        <w:gridCol w:w="539"/>
        <w:gridCol w:w="469"/>
        <w:gridCol w:w="477"/>
      </w:tblGrid>
      <w:tr>
        <w:trPr>
          <w:trHeight w:val="33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UL ÇALIŞANLARI  MEMNUNİYETİ  ANKETİ                   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ğerli çalışanımız, okulumuzun sizlere daha kaliteli hizmet verebilmesi için okuldaki  uygulamalarla ilgili görüşlerinize ihtiyaç duyulmaktadır. Tüm soruları eksiksiz ve samimiyetle doldurmanızı rica eder, katkılarınız için teşekkür ederiz.  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şağıdakilerden konumunuza uygun olanı  (x)  şeklinde işaretleyiniz.</w:t>
            </w:r>
          </w:p>
        </w:tc>
      </w:tr>
      <w:tr>
        <w:trPr>
          <w:trHeight w:val="540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 Konumunuz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- Cinsiyetiniz 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 Yaşınız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 Eğitim durumunuz?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- Kaç yıldır bu okulda çalışıyorsunuz?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önetici 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 (   )</w:t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5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 yıl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tmen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 (   )</w:t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3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öğretim (lise)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0  yıl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Çalışanlar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41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Okul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yıl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39 yaş( 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külte (Lisans)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ve üstü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yaş ve üzeri( )</w:t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lisans ve üstü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</w:t>
            </w:r>
            <w:r>
              <w:rPr>
                <w:b/>
                <w:bCs/>
                <w:sz w:val="22"/>
                <w:szCs w:val="20"/>
              </w:rPr>
              <w:t xml:space="preserve">Değerli çalışanımız, aşağıda okulumuzla ilgili 47 maddeden oluşan yargılar verilmiştir. Bunları dikkatlice okumanızı ve "Tam" "Çok", "Orta", "Az", "Hiç",  seçeneklerinden size uygun olan birini  x  şeklinde  işaretleyerek   belirtmenizi rica ederiz. 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ketinizin geçerli olabilmesi için 47 maddeyi de doldurmanız gereklidir.</w:t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KET SORULARI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A) Liderlerin Toplam Kaliteyi Sahiplenmeleri 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Yöneticilerin liderlik davranışları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  çalışanların görüşlerini dikkate al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 işinin gerektirdiği yeterliliğe sahipt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 insan ilişkilerine önem ver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yaratıcı ve yenilikçi düşüncelerin üretilmesini teşvik et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teknolojik gelişmeleri takip et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İyileştirme etkinliklerine destek ve katılımı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okulda birlikte çalışmayı (takım çalışmasını) destekle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katıldıkları hizmet-içi eğitim, konferans ve seminer sonuçlarını çalışanlarla paylaşırla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değişim yaratacak fikirleri desteklenmektedir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okulun vizyonunu, stratejilerini, iyileştirmeye açık alanlarını vs..çalışanlarla paylaş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iyileştirme takım çalışmalarının önerilerini dikkate alarak iyileştirmeler yapa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Motivasyon tanıma ve takdir yaklaşımı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cisi,  iyi   performans gösteren  personeli (veya ekibi) aylıkla ödül, takdir, teşekkür vs ile ödüllendir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iyi performans gösteren  personeli/ekibi, öğretmenler kurulu toplantılarında, törenlerde vb. duyurarak  takdir ede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B) Çalışanların Yönetimi 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Performans Değerlendirme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nin çalışanları değerlendirirken kullandığı kriterler çalışanlara duyurulu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performansını etkileyen sebepleri araştır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performanslarını yükseltmek için gerekli önlemleri a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İnsan Kaynaklarının Etkili Yönetimi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 tüm çalışanlara görevlerini (iş tanımlarını) bildir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düzenlenecek sosyal kültürel faaliyetlere, eğitsel kol vs.lere, çalışanların ilgi ve yetenek ve istekleri doğrultusunda görevlendirmeler yapı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çalışanlar arasında gruplaşmalar, dedikodular vs.. olmaz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ın özlük işlemleri düzenli yapı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huzurludu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karşı fikirlere saygılı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Kararlara Katılım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la çalışanlarla ilgili kararlar, çalışanların katılımıyla demokratik bir şekilde alın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çalışanların dile getirdiği şikayet ve öneriler dikkate alınmaktadır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un kalite politikasını destekliyorum 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Çalışma Ortamı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teknik araç ve gereç yönünden yeterli donanıma sahipt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ın okulda yemek, servis vb. ihtiyaçları karşılan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ihtiyaç duyduğum malzemeye zamanında ulaşabilirim (renkli tebeşir, fotokopi vs...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çalışanlara, sınıflara/bürolara yapılan araç gereç dağıtımında eşitlik ilkesi uygulan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İşbirliği ve İletişim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mdaki tüm duyurular çalışanlara zamanında iletil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yapılan faaliyetlerde herkes birbirine yardımcı olu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cileri ile sağlıklı iletişim kurabil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, öğretmenler ile sağlıklı iletişim kurabil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, diğer çalışanlar ile sağlıklı iletişim kurabil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 Motivasyon ve Tatmin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dimi okulun değerli bir üyesi olarak görürü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kendimi güvende hissederi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ptığım işten zevk alıyorum  ve işimi seviyor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m ücret  yeterli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minden memnunu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n sergilediği tutum ve davranışlar, çalışanları motive edici yönd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)Kişisel ve mesleki gelişim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hizmet içi eğitim ihtiyaçlarını karşılamak için kişi ve kuruluşlarla işbirliği yapa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eticiler, çalışanların mesleklerinde gelişmeleri için gerekli desteği verir (HİE’lere katılımlarda, yüksek lisans yapmada vs...) 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)Sosyal Etkinlikler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a yönelik sosyal ve kültürel faaliyetler düzenlen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düzenlenen sosyal ve kültürel faaliyetlere severek katılmaktayım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)Topluma etki ve katkı durumunun algılanması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hizmet alanların beklentilerini dikkate al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erel ve genel toplum üzerinde olumlu etki bırakacak çalışmalar yap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doğal kaynakları korumakta ve doğal çevrenin korunması için gayret göstermektedi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8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mda geri dönüşümü mümkün atıklar toplanmaktadır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kulumuzda  en  çok  neleri  seviyorsunuz.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kulumuzda  neleri  değiştirmek  isterdiniz.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ütfen Başka Düşünceleriniz Varsa Belirtiniz: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tkılarınız için teşekkür  eder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528"/>
      <w:gridCol w:w="1276"/>
      <w:gridCol w:w="1134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lang w:val="en-US" w:eastAsia="en-US"/>
            </w:rPr>
            <w:drawing>
              <wp:inline distT="0" distB="0" distL="0" distR="0">
                <wp:extent cx="1088390" cy="880745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YENİMHL.ER.2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val="en-US" w:eastAsia="en-US"/>
            </w:rPr>
          </w:pPr>
          <w:r>
            <w:rPr>
              <w:rFonts w:eastAsia="Calibri"/>
              <w:b/>
              <w:sz w:val="14"/>
              <w:szCs w:val="14"/>
              <w:lang w:val="en-US" w:eastAsia="en-US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4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4"/>
              <w:lang w:eastAsia="en-US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/>
              <w:b/>
              <w:szCs w:val="28"/>
              <w:lang w:eastAsia="en-US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0.04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4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4"/>
              <w:lang w:eastAsia="en-US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Cs w:val="28"/>
              <w:lang w:eastAsia="en-US"/>
            </w:rPr>
            <w:t xml:space="preserve">YENİMAHALLE İLK/ORT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4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4"/>
              <w:lang w:eastAsia="en-US"/>
            </w:rPr>
          </w:r>
        </w:p>
      </w:tc>
      <w:tc>
        <w:tcPr>
          <w:tcW w:w="55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4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4"/>
              <w:lang w:eastAsia="en-US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>ÇALIŞAN MENMUNİYET ANKET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03454/760490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4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4"/>
              <w:lang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  <w:lang w:eastAsia="en-US"/>
            </w:rPr>
          </w:pPr>
          <w:r>
            <w:rPr>
              <w:rFonts w:eastAsia="Calibri" w:cs="Calibri" w:ascii="Calibri" w:hAnsi="Calibri"/>
              <w:b/>
              <w:sz w:val="4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4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4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6:00Z</dcterms:created>
  <dc:creator>Cahit BERKER</dc:creator>
  <dc:description/>
  <cp:keywords/>
  <dc:language>en-US</dc:language>
  <cp:lastModifiedBy>User</cp:lastModifiedBy>
  <dcterms:modified xsi:type="dcterms:W3CDTF">2024-03-25T08:24:00Z</dcterms:modified>
  <cp:revision>8</cp:revision>
  <dc:subject/>
  <dc:title/>
</cp:coreProperties>
</file>