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  <w:gridCol w:w="501"/>
        <w:gridCol w:w="502"/>
        <w:gridCol w:w="502"/>
        <w:gridCol w:w="501"/>
        <w:gridCol w:w="465"/>
      </w:tblGrid>
      <w:tr>
        <w:trPr>
          <w:trHeight w:val="160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spacing w:before="0" w:after="0"/>
              <w:ind w:left="284" w:firstLine="284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ULAŞILABİLİRLİK VE İLETİŞİM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" w:leader="none"/>
              </w:tabs>
              <w:spacing w:before="0" w:after="0"/>
              <w:ind w:hanging="107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Düzey</w:t>
            </w:r>
          </w:p>
          <w:p>
            <w:pPr>
              <w:pStyle w:val="Heading4"/>
              <w:tabs>
                <w:tab w:val="clear" w:pos="708"/>
                <w:tab w:val="left" w:pos="34" w:leader="none"/>
              </w:tabs>
              <w:spacing w:before="0" w:after="0"/>
              <w:ind w:hanging="107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En Az                 En Çok</w:t>
            </w:r>
          </w:p>
        </w:tc>
      </w:tr>
      <w:tr>
        <w:trPr>
          <w:trHeight w:val="180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Öğretmenlerimle ihtiyaç duyduğumda </w:t>
            </w:r>
            <w:r>
              <w:rPr>
                <w:rStyle w:val="Grame"/>
              </w:rPr>
              <w:t>rahatlıkla görüşebilirim</w:t>
            </w:r>
            <w:r>
              <w:rPr/>
              <w:t xml:space="preserve">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kul idaresine ihtiyaç duyduğumda rahatlıkla ulaşabiliri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kul kütüphanesinden yeterli düzeyde yararlanabil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kulun spor faaliyetlerinden yeterince yararlanabil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Evimden okula ulaşım kolay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 xml:space="preserve">DİLEK, ÖNERİ VE </w:t>
            </w:r>
            <w:r>
              <w:rPr>
                <w:rStyle w:val="Grame"/>
                <w:sz w:val="24"/>
                <w:szCs w:val="24"/>
                <w:lang w:val="tr-TR" w:eastAsia="tr-TR"/>
              </w:rPr>
              <w:t>ŞİKÂYETLER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Öğretmenlerime ilettiğim sorunların çözümüne gayret gösteril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 yönetimine ilettiğim sorunların çözümüne gayret gösteril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a </w:t>
            </w:r>
            <w:r>
              <w:rPr>
                <w:rStyle w:val="Grame"/>
              </w:rPr>
              <w:t>ilettiğimiz öneri</w:t>
            </w:r>
            <w:r>
              <w:rPr/>
              <w:t xml:space="preserve"> ve isteklerimize cevap veril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GÜVENİLİRLİK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 yönetimine güveniri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Öğretmenlerimiz güvenilir insanlar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GÜVENLİK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da kendimi güvende hissed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yeterli güvenlik önlemleri alın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KARARLARA KATILIM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da öğrencilerle ilgili alınan kararlarda bizlerin de görüşleri alın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 öğrenci kurulu öğrencileri temsil edebilmekted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EĞİTİM/ÖĞRETİM FAALİYETLERİ (DERS PROGRAMLARI)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da edindiğim bilgilerin günlük hayatta ve/veya daha sonraki öğrenim hayatımda işime yarayacağını düşünü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İşlenen </w:t>
            </w:r>
            <w:r>
              <w:rPr>
                <w:rStyle w:val="Grame"/>
              </w:rPr>
              <w:t>konular benim</w:t>
            </w:r>
            <w:r>
              <w:rPr/>
              <w:t xml:space="preserve"> anlayabileceğim düzeyded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lerin içeriği benim ilgimi çekecek şekilde düzenlenmişt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0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/>
            </w:pPr>
            <w:r>
              <w:rPr>
                <w:b/>
              </w:rPr>
              <w:t>EĞİTİM/ÖĞRETİM FAALİYETLERİ (ÖĞRENME/</w:t>
            </w:r>
            <w:r>
              <w:rPr>
                <w:rStyle w:val="Grame"/>
                <w:b/>
              </w:rPr>
              <w:t>ÖĞRETME YÖNTEM</w:t>
            </w:r>
            <w:r>
              <w:rPr>
                <w:b/>
              </w:rPr>
              <w:t xml:space="preserve"> VE TEKNİKLERİ)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ersler zevkli geçmektedir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lerin işlenişinde farklı yöntemler kullanıl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Bize öğrenme ve başarma fırsatı tanın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Öğrendiğimiz teorik bilgilerin (deneyler, projeler, ödevler vb. yöntemlerle) uygulaması da yapıl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EĞİTİM/ÖĞRETİM FAALİYETLERİ (SINIF ATMOSFERİ)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Anlamadığım bir şeyi öğretmenlerime rahatlıkla sorabil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ınıfta görüş ve önerilerimi rahatlıkla dile getirebil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2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EĞİTİM/ÖĞRETİM FAALİYETLERİ (DERS ARAÇ VE GEREÇLERİ)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te konuya göre uygun araç ve gereçler kullanıl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ınıflarda yeterli araç gereç bulun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8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DERS ARASI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 aralarında dinlenme </w:t>
            </w:r>
            <w:r>
              <w:rPr>
                <w:rStyle w:val="Grame"/>
              </w:rPr>
              <w:t>imkânı</w:t>
            </w:r>
            <w:r>
              <w:rPr/>
              <w:t xml:space="preserve"> bulu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 aralarında ihtiyaçlarımı giderebil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74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OKULUN FİZİKİ ORTAMI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 </w:t>
            </w:r>
            <w:r>
              <w:rPr>
                <w:rStyle w:val="Grame"/>
              </w:rPr>
              <w:t>binası ve</w:t>
            </w:r>
            <w:r>
              <w:rPr/>
              <w:t xml:space="preserve"> diğer fiziki mekânlar (okul bahçesi vb.) yeterlid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ınıfta rahatlıkla oturabiliyor, dersleri en iyi şekilde izleyebil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n içi ve dışı temizd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/>
            </w:pPr>
            <w:r>
              <w:rPr>
                <w:b/>
              </w:rPr>
              <w:t>SOSYAL-KÜLTÜREL VE SPORTİF FAALİYETLER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yeterli miktarda sosyal ve kültürel faaliyet düzenlenmekted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yeterli miktarda sportif faaliyet düzenlenmekted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üzenlenen bu faaliyetlere katılımda herkese fırsat tanın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üzenlenen sosyal, kültürel ve sportif faaliyetleri beğen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427"/>
        <w:gridCol w:w="424"/>
        <w:gridCol w:w="567"/>
        <w:gridCol w:w="425"/>
        <w:gridCol w:w="495"/>
      </w:tblGrid>
      <w:tr>
        <w:trPr>
          <w:trHeight w:val="400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ÖĞRENCİ KULÜP ÇALIŞMALARI</w:t>
            </w:r>
          </w:p>
        </w:tc>
      </w:tr>
      <w:tr>
        <w:trPr>
          <w:trHeight w:val="23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da öğrenci istekleri ve yetenekleri esas alınara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kulüpler ve </w:t>
            </w:r>
            <w:r>
              <w:rPr>
                <w:rStyle w:val="Grame"/>
              </w:rPr>
              <w:t>bu kulüplere</w:t>
            </w:r>
            <w:r>
              <w:rPr/>
              <w:t xml:space="preserve"> katılacak öğrenciler belirlenir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Kulüp çalışmalarına severek katılıyorum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BELİRLİ GÜN VE HAFTALAR</w:t>
            </w:r>
          </w:p>
        </w:tc>
      </w:tr>
      <w:tr>
        <w:trPr>
          <w:trHeight w:val="23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bayramlar neşe içinde kutlanmaktadır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yapılan belirli gün ve haftaların (İlköğretim Haftası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Öğretmenler Günü, Yerli Malı Haftası vb.) kutlamaların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beğenerek izliyorum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/>
            </w:pPr>
            <w:r>
              <w:rPr>
                <w:rStyle w:val="Grame"/>
                <w:b/>
              </w:rPr>
              <w:t>DEĞERLENDİRME, ÖDÜL</w:t>
            </w:r>
            <w:r>
              <w:rPr>
                <w:b/>
              </w:rPr>
              <w:t>, TEŞEKKÜR VE TAKDİR BELGELERİ</w:t>
            </w:r>
          </w:p>
        </w:tc>
      </w:tr>
      <w:tr>
        <w:trPr>
          <w:trHeight w:val="23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Öğrenci başarılarının değerlendirilmesi (not verme, karne vb.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ve ödüllendirilmesi yapılırken objektif davranılır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626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Hazırlanan sınav soruları ve yapılan değerlendirmeler öğrenc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larak bizlerin gerçek başarısını ölçmektedir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528"/>
      <w:gridCol w:w="1276"/>
      <w:gridCol w:w="1134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inline distT="0" distB="0" distL="0" distR="0">
                <wp:extent cx="1088390" cy="8807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YENİMHL.ER.29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0.04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52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YENİMAHALLE İLK/ORT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52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ÖĞRENCİ MEMNUNİYET ANKETİ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03454/760490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3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3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Grame">
    <w:name w:val="grame"/>
    <w:qFormat/>
    <w:rPr/>
  </w:style>
  <w:style w:type="character" w:styleId="KonuBalChar">
    <w:name w:val="Konu Başlığı Char"/>
    <w:qFormat/>
    <w:rPr>
      <w:sz w:val="24"/>
      <w:szCs w:val="24"/>
    </w:rPr>
  </w:style>
  <w:style w:type="character" w:styleId="AltKonuBalChar">
    <w:name w:val="Alt Konu Başlığ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07:00Z</dcterms:created>
  <dc:creator>Cahit BERKER</dc:creator>
  <dc:description/>
  <dc:language>en-US</dc:language>
  <cp:lastModifiedBy>Asus</cp:lastModifiedBy>
  <dcterms:modified xsi:type="dcterms:W3CDTF">2024-03-25T18:07:00Z</dcterms:modified>
  <cp:revision>2</cp:revision>
  <dc:subject/>
  <dc:title/>
</cp:coreProperties>
</file>