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827"/>
        <w:gridCol w:w="874"/>
        <w:gridCol w:w="1134"/>
        <w:gridCol w:w="3118"/>
      </w:tblGrid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LİKE / PROBL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RİH: 13/05 /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IKLAMA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I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ME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ile ilgili sorumluluklarınızı biliyor musunuz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, başlama oryantasyon eğitimi aldınız mı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eğitimi aldınız mı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Eylem planında belirtilmiş göreviniz var mı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nuzun “Çalışan Temsilcisini” biliyor musunuz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alarmı çaldığında ne yapmanız gerektiğini biliyor musunuz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toplanma yeriniz var mı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ın, ilkyardım, arama, kurtarma, koruma ve kantin denetimi konularında eğitim aldınız mı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nın gaz kesme vanasının yerini biliyor musunuz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k kala tutanakları tutuluyor mu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ladığınız bir talimat var mı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55" w:hanging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nuzda yıllık düzenli tatbikatlar yapılıyor mu?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arı ve ikaz işaretlerinin ne anlama geldiğini biliyor musunuz?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açısından tehlikeli bulduğunuz durum veya davranış var mı?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im Soyisim :                                                                              İmza: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528"/>
      <w:gridCol w:w="1276"/>
      <w:gridCol w:w="1134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lang w:val="en-US" w:eastAsia="en-US"/>
            </w:rPr>
            <w:drawing>
              <wp:inline distT="0" distB="0" distL="0" distR="0">
                <wp:extent cx="1085850" cy="1094740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</w:rPr>
          </w:pPr>
          <w:r>
            <w:rPr>
              <w:rFonts w:eastAsia="Calibri"/>
              <w:b/>
              <w:sz w:val="12"/>
              <w:szCs w:val="14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b/>
              <w:sz w:val="14"/>
              <w:szCs w:val="14"/>
            </w:rPr>
            <w:t>YENİMHL.FR.15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eastAsia="Calibri"/>
              <w:b/>
              <w:sz w:val="14"/>
              <w:szCs w:val="14"/>
              <w:lang w:val="en-US" w:eastAsia="en-US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</w:rPr>
          </w:pPr>
          <w:r>
            <w:rPr>
              <w:rFonts w:eastAsia="Calibri"/>
              <w:b/>
              <w:sz w:val="12"/>
              <w:szCs w:val="14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b/>
              <w:sz w:val="14"/>
              <w:szCs w:val="14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/>
              <w:b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</w:rPr>
          </w:pPr>
          <w:r>
            <w:rPr>
              <w:rFonts w:eastAsia="Calibri"/>
              <w:b/>
              <w:sz w:val="12"/>
              <w:szCs w:val="14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b/>
              <w:sz w:val="14"/>
              <w:szCs w:val="14"/>
            </w:rPr>
            <w:t>02/04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Cs w:val="28"/>
            </w:rPr>
            <w:t xml:space="preserve">YENİMAHALLE  İLK/ORT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</w:rPr>
          </w:pPr>
          <w:r>
            <w:rPr>
              <w:rFonts w:eastAsia="Calibri"/>
              <w:b/>
              <w:sz w:val="12"/>
              <w:szCs w:val="14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b/>
              <w:sz w:val="14"/>
              <w:szCs w:val="14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</w:rPr>
          </w:r>
        </w:p>
      </w:tc>
      <w:tc>
        <w:tcPr>
          <w:tcW w:w="55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</w:rPr>
          </w:pPr>
          <w:r>
            <w:rPr>
              <w:rFonts w:eastAsia="Calibri"/>
              <w:b/>
              <w:sz w:val="12"/>
              <w:szCs w:val="14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b/>
              <w:sz w:val="14"/>
              <w:szCs w:val="14"/>
            </w:rPr>
            <w:t>…</w:t>
          </w:r>
          <w:r>
            <w:rPr>
              <w:rFonts w:eastAsia="Calibri"/>
              <w:b/>
              <w:sz w:val="14"/>
              <w:szCs w:val="14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/>
              <w:b/>
              <w:szCs w:val="28"/>
            </w:rPr>
            <w:t>PERSONEL İSG ANKETİ FORMU 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</w:rPr>
          </w:pPr>
          <w:r>
            <w:rPr>
              <w:rFonts w:eastAsia="Calibri"/>
              <w:b/>
              <w:sz w:val="12"/>
              <w:szCs w:val="14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b/>
              <w:sz w:val="14"/>
              <w:szCs w:val="14"/>
            </w:rPr>
            <w:t>703454/760490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</w:rPr>
          </w:pPr>
          <w:r>
            <w:rPr>
              <w:rFonts w:eastAsia="Calibri"/>
              <w:b/>
              <w:sz w:val="12"/>
              <w:szCs w:val="14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b/>
              <w:sz w:val="14"/>
              <w:szCs w:val="14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4:00Z</dcterms:created>
  <dc:creator>Cahit BERKER</dc:creator>
  <dc:description/>
  <dc:language>en-US</dc:language>
  <cp:lastModifiedBy>Asus</cp:lastModifiedBy>
  <dcterms:modified xsi:type="dcterms:W3CDTF">2024-03-25T17:34:00Z</dcterms:modified>
  <cp:revision>2</cp:revision>
  <dc:subject/>
  <dc:title/>
</cp:coreProperties>
</file>