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enimahalle İlk/ortaokulu  Değerli Velimiz, sizlere daha kaliteli hizmet verebilmek için okuldaki uygulamalarla ilgili görüşlerinize ihtiyaç duyulmaktadır. Aşağıdaki anket ifadelerini dikkatlice okumanızı ve  uygun olan birini (x) şeklinde işaretleyerek belirtmenizi rica ederiz.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Şimdiden anket çalışmamıza ilginizden dolayı teşekkür eder çalışmalarınızda başarılar dileriz (anket çalışmaları tamamen gizlilik esasları çerçevesinde yürütülmektedi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243"/>
        <w:gridCol w:w="368"/>
        <w:gridCol w:w="368"/>
        <w:gridCol w:w="368"/>
        <w:gridCol w:w="368"/>
        <w:gridCol w:w="371"/>
      </w:tblGrid>
      <w:tr>
        <w:trPr>
          <w:trHeight w:val="34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/Kurum Hizmetlerine Ulaşm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a telefon ettiğimde muhatap bulabiliri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htiyaç duyduğumda okul yöneticileri ile rahatlıkla konuşabiliyorum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htiyaç duyduğumda okul öğretmenleri ile rahatlıkla konuşa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n diğer personeli  (Memur, hizmetli, kantin görevlisi vb.) bize saygılı,  nazik ve güler yüzlü davranırla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i açısından bilinmesi  gereken bilgiler zamanında ilan edil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n, ihtiyacım olan konularda rehberlik hizmeti almaktayı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tüm duyurular velilere zamanında iletil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yöneticileri ile sağlıklı iletişim kura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, öğretmenler ile sağlıklı iletişim kura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, diğer çalışanlar ile sağlıklı iletişim kura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 Öğretmenimiz düzenli sınıf veli toplantıları yaparak çocuklarımız ve okulla ilgili  bilgilendirmelerde bulunu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muzun düzenlediği veli toplantıları verimli geç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ek Öneri ve Şikayetler (dinleme, dikkate alma, yanıtlama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ile ilgili istek ve şikayetlerimi okula ilete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a ilettiğim istek ve şikayetlerim dikkate alınıyo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venirlik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yöneticilerine  güveniri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n öğretmenlerine  güveniri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n diğer personeline (Memur, hizmetli vb.) güveniri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) Rehberlik ve Yönlendirme Hizmetleri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 ders çalışma teknikleri ile ilgili yeterli rehberlik hizmeti alabil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lere okuldan mezun olduktan sonra gidebilecekleri bir üst eğitim kurumu hakkında yönlendirme yapıl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n kişisel sorunlarım ile ilgili rehberlik hizmeti alabilmekteyi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venlik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yabancı kişilere karşı güvenlik önlemleri alın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yangın ve doğal afetlere (Deprem, sel, vb.) karşı gerekli güvenlik önlemleri alın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yolu (varsa okul servisleri) güvenli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lara Katılım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bizleri ilgilendiren kararlarda görüşlerimiz dikkate alın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İşleri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devamsızlık bilgilerine rahatlıkla ulaşa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in notlarını rahatlıkla takip edebiliyorum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işleri ile ilgili belgeler (nakil, karne, mezuniyet belgesi vb.) zamanında düzenlen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rogramları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muzda hazırlanan günlük ders programları çocuklarımızın öğrenmelerine katkı sağlamaktadı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lenen konular  öğrencinin düzeyine uygundu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umuzda hazırlanan sınav programları çocuklarımızın sınavlara hazırlanmalarında  yeterli zamanı kazandır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 Ortamı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ğumuz anlamadığı bir şeyi öğretmenine rahatlıkla sorabilmektedi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ğumuz sınıfta görüş ve önerilerini rahatlıkla dile getirebiliyo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ımızda öğrenciler arası iyi bir iletişim va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 velileri arasında yeterli iletişim va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ımızı fiziksel olarak yeterli buluyorum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cuğuma  sınıfta öğrenmesi için eşit fırsatlar tanın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 sınıfta bulunmaktan dolayı çocuğum mutludu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raç ve Gereçleri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 kitapları işlenen konuya uygun olarak seçilmişt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te konuya göre uygun araç ve gereçler kullanıl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ıfta yeterli araç ve gereçler bulun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aboratuvarda yeterli araç ve gereçler bulun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 olan ders araç ve gereçleri aktif biçimde kullanılmakta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Arası (dinleme ve ihtiyaçlarını karşılama yeterliliği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effüs  süreleri yeterli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 aralarında öğrenci dinlenme imkanı bulmaktadı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 aralarında öğrenciler ihtiyaçlarını giderebilmektedi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effüslerde bir sorun olduğunda nöbetçi öğretmenler hemen müdahale ederle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n Fiziki Ortamı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 her zaman temiz ve bakımlı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, öğrencilerin sağlığı, gelişimi  açısından uygun  fiziki ortama sahiptir</w:t>
              <w:br/>
              <w:t>(rutubetsiz,havalandırmalı, geniş, ferah vs...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tin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kulun kantininde satılan malzemeler temiz ve sağlıklı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kul kantininde satılan malzemeler hesaplıdı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yal, Kültürel, Bilimsel, Sportif vb. Faaliyetle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ki sosyal etkinlikler öğrencimin yeteneklerini geliştirecek şekilde düzenlen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 okulda sosyalleşti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öğrencimin farkında olmadığım yetenekleri ortaya çıktı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, Ödül, Takdir, Teşekkü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başarıları değerlendirilirken  tarafsız davranıldığını düşünüyorum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 okuldaki başarıları  ödüllendiril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umlu Davranış Kazanm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 okulda milli ve manevi değerleri öğrenebil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m okulda temel ahlak kurallarını öğrenebil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lda öğrencim olumlu bir kişilik kazanabilmektedir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528"/>
      <w:gridCol w:w="1276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1088390" cy="8807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ENİMHL.ER.3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4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YENİMAHALLE İLK/ORT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MEMNUNİYET ANKET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03454/760490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8:00Z</dcterms:created>
  <dc:creator>Cahit BERKER</dc:creator>
  <dc:description/>
  <dc:language>en-US</dc:language>
  <cp:lastModifiedBy>Asus</cp:lastModifiedBy>
  <dcterms:modified xsi:type="dcterms:W3CDTF">2024-03-25T18:08:00Z</dcterms:modified>
  <cp:revision>2</cp:revision>
  <dc:subject/>
  <dc:title/>
</cp:coreProperties>
</file>